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10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директора департамента</w:t>
      </w:r>
    </w:p>
    <w:p>
      <w:pPr>
        <w:pStyle w:val="Normal"/>
        <w:spacing w:lineRule="auto" w:line="240" w:before="0" w:after="0"/>
        <w:ind w:left="107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мэрии города Архангельска</w:t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 xml:space="preserve">декабря 2010 № </w:t>
      </w:r>
      <w:r>
        <w:rPr>
          <w:rFonts w:cs="Times New Roman" w:ascii="Times New Roman" w:hAnsi="Times New Roman"/>
          <w:sz w:val="24"/>
          <w:szCs w:val="24"/>
          <w:lang w:val="en-US"/>
        </w:rPr>
        <w:t>10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САМОАНАЛИ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товности общеобразовательного учреждения к введению федерального государственного образовательного стандарта начального общего образования (ФГОС НО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ще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(в соответствии с учредительными документами) 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учителей начальных классов на 1 сентября 2010 г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ое количество первых классов на 1 сентября 2011 г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ителей начальных классов, планирующих обучение с 1 сентября 2011 г. в соответствии с ФГОС НО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самоанализа:</w:t>
      </w:r>
      <w:r>
        <w:rPr>
          <w:rFonts w:cs="Times New Roman" w:ascii="Times New Roman" w:hAnsi="Times New Roman"/>
          <w:sz w:val="24"/>
          <w:szCs w:val="24"/>
        </w:rPr>
        <w:t xml:space="preserve"> получение объективной информации о степени готовности общеобразовательного учреждения к введению федерального государственного образовательного стандарта начального общего образования (ФГО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и эффективности деятельности образовательных учреждений в рамках подготовки к введению ФГОС НО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образовательным учреждениям в подготовке к введению ФГОС НО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информационного банка данных о </w:t>
      </w:r>
      <w:r>
        <w:rPr>
          <w:rFonts w:cs="Times New Roman" w:ascii="Times New Roman" w:hAnsi="Times New Roman"/>
          <w:sz w:val="24"/>
          <w:szCs w:val="24"/>
        </w:rPr>
        <w:t>готовности общеобразовательных учреждений г.Архангельска к введению ФГО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 самоанализа: с 27.12.2010 по 27.01.2011, с 01.04.2011 по 29.04.2011, с 18.07.2011 по 18.08.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осн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"Об образовании" от 10.07.1992 г. № 3266-1 (с изменен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образовательная инициатива "Наша новая школа"</w:t>
      </w:r>
      <w:r>
        <w:rPr>
          <w:color w:val="33333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33"/>
          <w:sz w:val="24"/>
          <w:szCs w:val="24"/>
        </w:rPr>
        <w:t>Утверждена 04 февраля 2010 г. Пр-27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06.10.2009 г. № 373 "Об утверждении и введении в действие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. Утвержден приказом Министерства образования и науки Российской Федерации от 06.09.2009 г. № 37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ервоочередных действий по модернизации общего образования на 2010 год. Утвержден распоряжением Правительства Российской Федерации от 27.02.2010 г. № 246-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Всероссийского семинара-совещания "Обеспечение порядка введения ФГОС НОО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заседания Координационного совета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 введения ФГОС начального общего образования. Утвержден на заседании Координационного совета при Департаменте общего образования Министерства образования и науки Российской Федерации. Протокол от 27-28 июля 2010 года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начального общего образования. Рекомендована к использованию Координационным советом при Департаменте общего образования Министерства образования и науки Российской Федерации. Протокол от 24-25 июля 2010 года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. Базисный учебный план общеобразовательных учреждений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. Требования к условиям реализации основной образовательной программы начального общего образования. Гигиенические треб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нки:</w:t>
      </w:r>
      <w:r>
        <w:rPr>
          <w:rFonts w:cs="Times New Roman" w:ascii="Times New Roman" w:hAnsi="Times New Roman"/>
          <w:sz w:val="24"/>
          <w:szCs w:val="24"/>
        </w:rPr>
        <w:t xml:space="preserve"> 0 баллов – информация отсутствует, 1 балл –  информация находится в стадии разработки, 2 балла – информация имеется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епень готовности: </w:t>
      </w:r>
      <w:r>
        <w:rPr>
          <w:rFonts w:cs="Times New Roman" w:ascii="Times New Roman" w:hAnsi="Times New Roman"/>
          <w:sz w:val="24"/>
          <w:szCs w:val="24"/>
        </w:rPr>
        <w:t>35-46 баллов – оптимальная, 29 – 34 балла – допустимая (удовлетворительная), до 28 баллов – недостаточ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936"/>
        <w:gridCol w:w="5712"/>
        <w:gridCol w:w="56"/>
        <w:gridCol w:w="484"/>
        <w:gridCol w:w="56"/>
        <w:gridCol w:w="484"/>
        <w:gridCol w:w="56"/>
        <w:gridCol w:w="540"/>
        <w:gridCol w:w="1924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/Оценка показателей в баллах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, подтверждение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ормативные условия введения ФГОС НО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став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или подготовлен проект изменений к Устав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ензия с приложением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 (№, серия, дата выдачи, уровень и направленности программ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идетельство об аккредитации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 (№, серия, дата выдачи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банка нормативно-правовых документов федерального, регионального, муниципального, школьного уровней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-правовых документов федерального, регионального, муниципального, школьного уровней, регламентирующих деятельность по введению ФГОС НО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новная образовательная программа начального общего образования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, разработанных в соответствии с требованиями ФГОС НОО: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Пояснительная записка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Планируемые результаты освоения обучающимися ООП НОО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Учебный план НОО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Программа формирования универсальных учебных действий у обучающихся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Программа отдельных предметов, курсов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Программа духовно-нравственного развития и воспитания обучающихся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Программа формирования культуры здорового и безопасного образа жизни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Программа коррекционной работы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Система оценки достижения планируемых результатов освоения ООП НО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ожение о системе оценок, формах и порядке проведения промежуточной аттестации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части введения комплексного подхода к оценке результатов образования: предметных, метапредметных, личностны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ложения о культурно-досуговом цент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библиотечном центре, физкультурно-оздоровительном центре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ли проекты Полож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лжностные и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 приведены в соответствие с квалификационными характеристик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Договор с родителями 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и утверждена форма договора о предоставлении общего образования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1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 баллов</w:t>
            </w:r>
          </w:p>
        </w:tc>
      </w:tr>
      <w:tr>
        <w:trPr>
          <w:trHeight w:val="851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инансово-экономические усло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я ФГОС НО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нансово-экономическая документация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НС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латных дополнительных образовательных услу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о взаимодействии с УД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доплатах и надбав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оговор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оглашения к трудовым договорам в связи с изменением условий труда при переходе на ФГО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нансовый план по созданию образователь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ма расходов, необходимых для реализации ООП НОО и достижения планируемых результатов, а также механизма их формир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убличный доклад 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убличном докладе  информации о расходовании внебюджетных средст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 Организационно-содержательные условия введения ФГОС НО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образовательного процесс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УП и образовательных траекторий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МК в соответствии с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на обеспечение общеобразовательного учреждения учебниками в соответствии с федеральным перечн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внеурочной деятельности (по основным направлени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проекты) рабочих вариантов учебных программ педагогов с учетом требований ФГОС НОО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комфортной,  здоровьесберегающей сред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доровьесберегающи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рекреациях, кабинетах зон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бинета педагога-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оны отдыха для учителей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вление образовательным процессом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ей группы по подготовке к введению ФГОС  НОО (список утвержден приказом директора О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введения ФГОС (утвержден приказом директора О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рганов общественного управления. Участие в управлени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социальными партнерами (направления)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дель организации образовательного процесс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птимальной модели организации образовательного процесса, обеспечивающей вариативность внеурочной деятельн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струментария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по изучению образовательных потребностей и интересов обучающихся, запросов родителей по использованию часов вариативной части учеб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 расписания (с учетом внеурочной деятельности)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 Кадровые условия введения ФГОС НО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отовность педагогических работников школы к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ГОС НОО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мероприятий деятельности рабочи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ечня требуемых знаний и умений педагога для решения задач по введению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нализа степени готовности педагогов к введению ФГОС НО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валификации педагог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-графика повышения квалификации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повышение квалификации всех педагогов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команда тьютор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учно-методическое и психолого-педагогическое сопровождение введения ФГОС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 реализуется план методической работы, обеспечивающий сопровождение введения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распространение опыта работы педагогов по введению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система психолого-педагогического сопровождения обучающихся, родителей, педагог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 Информа-ционные условия введения ФГОС НО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 всех субъектов образовательного процесса о порядке введе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убрики  (форума) на сайте ОУ по введению в ФГОС НО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токолов общешкольных родительских собраний, педагогических советов, заседаний МО, …, посвященных вопросам подготовки к введению ФГОС НО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нного информационного стен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онно-методического центра в О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ённость Советов (родительских, попечительских, …) в обсуждение, проектирование, подготовку к введению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родительской и педагогической общественности города публичных отчётов ОУ с освещением вопросов подготовки к введению ФГОС НО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Материально-технические условия введения ФГОС НО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ащённость учебных кабинетов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ой мультимедийной аппаратуры, справочной литературы, дидактического и раздаточ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бинетов-лабораторий с соответствующим оборудованием  для организации исследовательской деятельности обучающихс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спортивного зала и спортивной площадк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ённость спортивным оборудованием, инвентарём в соответствии с  новыми требованиями для организации учебной и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спользования спортивного зала (спортивной площадки) во внеурочной деятельн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ащённость информационно-библиотечного центр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онда художественной и справочной литературы для разных возрастов учащихся, копировальной техники, компьютеров, наличие Интер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всех учащихся, в том числе электронными учебниками, ЦО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баллов</w:t>
            </w:r>
          </w:p>
        </w:tc>
        <w:tc>
          <w:tcPr>
            <w:tcW w:w="1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 бал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администрация ОУ № _______ в ходе проведенного самоанализа установила, что готовность общеобразовательного учреждения соответствует __________ степе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готовность ОУ к введению ФГОС  НОО в полном объеме - ____________________________ условия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готовность ОУ к введению ФГОС НОО менее 46 баллов - _______________________ усло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выявленные проблемы: ______________________________ 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4) перспективы работы в 2010-2011 учебном году по подготовке к введению ФГОС НОО: _______________________________ .     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У № _______________________________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УП – индивидуальный учебный план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НОО – федеральный государственный стандарт начального общего образовани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СОТ – новая система оплаты труд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П НОО – основная образовательная программа начального общего образования 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Д – учреждения дополнительного образования детей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– учебно-методический комплекс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– методические объединения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ОР -  цифровые образовательные ресурсы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>
        <w:sz w:val="28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43:00Z</dcterms:created>
  <dc:creator>Most</dc:creator>
  <dc:description/>
  <cp:keywords/>
  <dc:language>en-US</dc:language>
  <cp:lastModifiedBy>KrenevaAS</cp:lastModifiedBy>
  <cp:lastPrinted>2011-02-09T10:00:00Z</cp:lastPrinted>
  <dcterms:modified xsi:type="dcterms:W3CDTF">2011-02-09T07:43:00Z</dcterms:modified>
  <cp:revision>2</cp:revision>
  <dc:subject/>
  <dc:title>КАРТА САМООАНАЛИЗА</dc:title>
</cp:coreProperties>
</file>